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Modèle d’ordonnance </w:t>
      </w:r>
      <w:r>
        <w:rPr>
          <w:rFonts w:cs="Calibri" w:ascii="Calibri" w:hAnsi="Calibri"/>
          <w:b/>
          <w:sz w:val="28"/>
          <w:szCs w:val="28"/>
        </w:rPr>
        <w:t>de prescription de la PrEP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Schéma en continu</w:t>
      </w:r>
      <w:r>
        <w:rPr>
          <w:rFonts w:cs="Calibri" w:ascii="Calibri" w:hAnsi="Calibri"/>
          <w:sz w:val="28"/>
          <w:szCs w:val="28"/>
        </w:rPr>
        <w:t xml:space="preserve"> (Schéma validé par l’AMM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530860</wp:posOffset>
                </wp:positionV>
                <wp:extent cx="5981700" cy="206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206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mtricitabine/ténofovir disoproxil 200/245 mg  ou  TRUVADA® 200/245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 comprimé par j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QSP 1 m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 renouveler 2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NB. Efficacité préventive de la PrEP à partir de 7 jours de traitement consécutif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pt;height:162.6pt;mso-wrap-distance-left:9.05pt;mso-wrap-distance-right:9.05pt;mso-wrap-distance-top:3.6pt;mso-wrap-distance-bottom:3.6pt;margin-top:41.8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mtricitabine/ténofovir disoproxil 200/245 mg  ou  TRUVADA® 200/245 m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1 comprimé par jou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QSP 1 moi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 renouveler 2 foi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NB. Efficacité préventive de la PrEP à partir de 7 jours de traitement consécutif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Schéma en discontinu</w:t>
      </w:r>
      <w:r>
        <w:rPr>
          <w:rFonts w:cs="Calibri" w:ascii="Calibri" w:hAnsi="Calibri"/>
          <w:sz w:val="28"/>
          <w:szCs w:val="28"/>
        </w:rPr>
        <w:t xml:space="preserve"> (uniquement chez l’homme, hors AMM) 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323850</wp:posOffset>
                </wp:positionV>
                <wp:extent cx="6038850" cy="3585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58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Emtricitabine/ténofovir disoproxil 200/245 mg    ou     TRUVADA® 200/245 m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09" w:hanging="36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2 comprimés au minimum 2 heures avant le rapport sexu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Pui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>1 comprimé par jour toutes les 24 h pendant les 2 jours suivant le rapport sexuel (horaire de prise par rapport à la première prise du 1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 comprimé PrE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Ou  -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8"/>
                                <w:szCs w:val="28"/>
                              </w:rPr>
                              <w:t xml:space="preserve">1 comprimé par jour toutes les 24H pendant les 2 jours suivants 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le dernier      rapport sexuel (si plusieurs rapports sexue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QSP 1 m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A renouveler 2 fo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82.3pt;mso-wrap-distance-left:9.05pt;mso-wrap-distance-right:9.05pt;mso-wrap-distance-top:3.6pt;mso-wrap-distance-bottom:3.6pt;margin-top:25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Emtricitabine/ténofovir disoproxil 200/245 mg    ou     TRUVADA® 200/245 m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09" w:hanging="36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2 comprimés au minimum 2 heures avant le rapport sexue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Pui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>1 comprimé par jour toutes les 24 h pendant les 2 jours suivant le rapport sexuel (horaire de prise par rapport à la première prise du 1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  <w:vertAlign w:val="superscript"/>
                        </w:rPr>
                        <w:t>er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 xml:space="preserve"> comprimé PrEP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Ou  -  </w:t>
                      </w:r>
                      <w:r>
                        <w:rPr>
                          <w:rFonts w:cs="Calibri" w:ascii="Calibri" w:hAnsi="Calibri"/>
                          <w:i/>
                          <w:sz w:val="28"/>
                          <w:szCs w:val="28"/>
                        </w:rPr>
                        <w:t xml:space="preserve">1 comprimé par jour toutes les 24H pendant les 2 jours suivants 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le dernier      rapport sexuel (si plusieurs rapports sexuel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QSP 1 moi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A renouveler 2 foi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5755640" cy="521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9:30:00Z</dcterms:created>
  <dc:creator>Localadmin</dc:creator>
  <dc:description/>
  <cp:keywords/>
  <dc:language>en-US</dc:language>
  <cp:lastModifiedBy>LESOURD, Anais</cp:lastModifiedBy>
  <dcterms:modified xsi:type="dcterms:W3CDTF">2022-10-14T09:52:00Z</dcterms:modified>
  <cp:revision>8</cp:revision>
  <dc:subject/>
  <dc:title>Modèle de prescription de la PrEP </dc:title>
</cp:coreProperties>
</file>